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Times New Roman" w:cs="Times New Roman" w:ascii="Times New Roman" w:hAnsi="Times New Roman"/>
          <w:b/>
          <w:bCs/>
          <w:sz w:val="24"/>
          <w:szCs w:val="24"/>
          <w:lang w:eastAsia="lv-LV"/>
        </w:rPr>
        <w:t>Ošupes</w:t>
      </w:r>
      <w:r>
        <w:rPr>
          <w:rFonts w:eastAsia="Arial Unicode MS" w:cs="Arial Unicode MS" w:ascii="Times New Roman" w:hAnsi="Times New Roman"/>
          <w:b/>
          <w:sz w:val="24"/>
          <w:szCs w:val="24"/>
          <w:lang w:eastAsia="lv-LV"/>
        </w:rPr>
        <w:t xml:space="preserve">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SIJA” 02.01.2019. iesniegums (reģistrēts Madonas novada pašvaldībā 02.01.2019. ar Nr.MNP/2.1.3.1./19/19) par  zemes ierīcības projekta apstiprināšanu.</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Sadalot zemes vienību ”xxx”, Ošupes pagasts, Madonas novads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Saskaņā ar Zemes ierīcības likuma 19.pantu, kas nosaka, </w:t>
      </w:r>
      <w:r>
        <w:rPr>
          <w:rFonts w:eastAsia="Times New Roman" w:cs="Times New Roman" w:ascii="Times New Roman" w:hAnsi="Times New Roman"/>
          <w:i/>
          <w:sz w:val="24"/>
          <w:szCs w:val="24"/>
          <w:lang w:eastAsia="lv-LV"/>
        </w:rPr>
        <w:t xml:space="preserve">ka zemes ierīcības projektu un tā grozījumus apstiprina vietējā pašvaldība, izdodot administratīvo akt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rPr>
        <w:t xml:space="preserve">, pamatojoties uz Zemes ierīcības likuma 19.pant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zemes ierīcības projektu nekustamā īpašuma “xxx”, Ošupes pagasts, Madonas novads (zemes vienības ar kadastra apzīmējumu xxx) robežu sadalīšanu.</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nosaukumu “xxx” 0,6 ha platībā (kadastra apzīmējums xxx)  Ošupes pagasts, Madonas novads noteikt zemes lietošanas mērķi  zeme dzelzceļa infrastruktūras zemes nodalījuma joslā un ceļu zemes nodalījuma joslā, NĪLM kods 1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nosaukumu “xxx” 84,5 ha platībā (kadastra apzīmējums xxx</w:t>
      </w:r>
      <w:bookmarkStart w:id="4" w:name="_GoBack"/>
      <w:bookmarkEnd w:id="4"/>
      <w:r>
        <w:rPr>
          <w:rFonts w:eastAsia="Times New Roman" w:cs="Times New Roman" w:ascii="Times New Roman" w:hAnsi="Times New Roman"/>
          <w:sz w:val="24"/>
          <w:szCs w:val="24"/>
          <w:lang w:eastAsia="lv-LV"/>
        </w:rPr>
        <w:t>) Ošupes pagasts, Madonas novads noteikt zemes lietošanas mērķi zeme, uz kuras galvenā saimnieciskā darbība ir lauksaimniecība, NĪLM kods 0101.</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6ECF1-3EC6-4DAF-A3DB-874D08593B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ages>2</Pages>
  <Words>1945</Words>
  <Characters>1110</Characters>
  <CharactersWithSpaces>30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09:58:00Z</cp:lastPrinted>
  <dcterms:modified xsi:type="dcterms:W3CDTF">2019-01-24T09:55:00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file>